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40"/>
          <w:szCs w:val="40"/>
        </w:rPr>
        <w:t>О Т Ч Е 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ЗА  ДЕЙНОСТТА  НА   НЧ „РАЗВИТИЕ 1902”  ПРЕЗ   202</w:t>
      </w:r>
      <w:r>
        <w:rPr>
          <w:lang w:val="en-US"/>
        </w:rPr>
        <w:t>3</w:t>
      </w:r>
      <w:r>
        <w:rPr/>
        <w:t xml:space="preserve">г. 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Читалището в Мерданя е институция, в която 121 години се пазят традициите, културното израстване на населението, създават се условия за привличането на повече деца, насърчаването им на почит към многообразието на българския фолклор и доразвиване на техния талант.</w:t>
      </w:r>
    </w:p>
    <w:p>
      <w:pPr>
        <w:pStyle w:val="Normal"/>
        <w:rPr/>
      </w:pPr>
      <w:r>
        <w:rPr/>
        <w:t xml:space="preserve">         </w:t>
      </w:r>
      <w:r>
        <w:rPr/>
        <w:t>Чрез организирането на различни събития, чрез сформирането на групи и кръжоци, те се приобщават към родното и откриват красотата на истинското, българското. Организирането на концерти, участия във фестивали, пресъздаването на традиции и обичаи, дава възможност на младото поколение да се запознае с богатата ни култура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 xml:space="preserve">Обръщам се с огромна благодарност към хората, посветили живота си на духовното ни развитие – самодейците ( малки и големи), затова, че целогодишно отделят от свободното си време, за да я има тази култура.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>Това, което не ни радва към този  момент, е лошото състояние на читалищната сграда. В следствие на течове и разрушена покривна конструкция, във всички помещения мазилката по стените и таваните е силно разрушена, на места изкъртена и паднала. В някои от помещенията дори вече няма тавани. Дървената дограма на прозорците е стара и изгнила, а в още по-лошо състояние са ел. таблата и електрическата инсталация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Ограничен  е достъпът до зрителен салон и сцена, библиотека, репетиционни зали.      </w:t>
      </w:r>
    </w:p>
    <w:p>
      <w:pPr>
        <w:pStyle w:val="Normal"/>
        <w:rPr/>
      </w:pPr>
      <w:r>
        <w:rPr/>
        <w:t>Това затруднява провеждането на репетиции, събрания, организиране на концерти и друг вид културни  мероприятия вътре в читалището.</w:t>
      </w:r>
    </w:p>
    <w:p>
      <w:pPr>
        <w:pStyle w:val="Normal"/>
        <w:rPr/>
      </w:pPr>
      <w:r>
        <w:rPr/>
        <w:t xml:space="preserve">      </w:t>
      </w:r>
      <w:r>
        <w:rPr/>
        <w:t>От външната си страна сградата също е в лошо състояние! – в центъра на селото, заобиколена от всички страни с тротоари и пътна настилка, падащи отломки, строителни материали и други елементи, създават предпоставки за инциденти с преминаващи хора и превозни средства. Особено страшно е положението при силен вятър и валежи.</w:t>
      </w:r>
    </w:p>
    <w:p>
      <w:pPr>
        <w:pStyle w:val="Normal"/>
        <w:rPr/>
      </w:pPr>
      <w:r>
        <w:rPr/>
        <w:t xml:space="preserve">      </w:t>
      </w:r>
      <w:r>
        <w:rPr/>
        <w:t xml:space="preserve">Въпреки лошите условия, дейността в читалището никога не е спирала! </w:t>
      </w:r>
    </w:p>
    <w:p>
      <w:pPr>
        <w:pStyle w:val="Normal"/>
        <w:rPr/>
      </w:pPr>
      <w:r>
        <w:rPr/>
        <w:t xml:space="preserve">      </w:t>
      </w:r>
      <w:r>
        <w:rPr/>
        <w:t>Правим всичко възможно, то „да е живо”, да развива богата и разнообразна художествено-творческа и културна дейнос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Библиотеката, намираща се в читалището, в момента наброява  9305 библиотечни единици, както за деца, така и за възрастни. Читателите са 16 на брой – предимно ученици</w:t>
      </w:r>
      <w:r>
        <w:rPr>
          <w:lang w:val="en-US"/>
        </w:rPr>
        <w:t xml:space="preserve"> (</w:t>
      </w:r>
      <w:r>
        <w:rPr/>
        <w:t>най-много през лятната ваканция</w:t>
      </w:r>
      <w:r>
        <w:rPr>
          <w:lang w:val="en-US"/>
        </w:rPr>
        <w:t>)</w:t>
      </w:r>
      <w:r>
        <w:rPr/>
        <w:t xml:space="preserve"> и пенсионери. За годината имаме 42 посещения, като 41– за дома и 1 – в читал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Разполагаме с една компютърна конфигурация, с чиято помощ извършваме безплатни услуги на населението. Наблюдава се</w:t>
      </w:r>
      <w:r>
        <w:rPr>
          <w:sz w:val="32"/>
          <w:szCs w:val="32"/>
        </w:rPr>
        <w:t xml:space="preserve"> </w:t>
      </w:r>
      <w:r>
        <w:rPr/>
        <w:t xml:space="preserve">засилен интерес на ученици, търсещи помощ от книги, записки и снимков материал в библиотека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За стимулиране интереса към книгите при младите читатели, във фоайето на читалището, а  при хубаво време на открито сред природат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 организират допълнителни прояви и дейности, тематични дни по специални повод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За жалост,  освен за всичко друго – репетиции, събрания, работилница, малки културни  мероприятия </w:t>
      </w:r>
      <w:r>
        <w:rPr>
          <w:lang w:val="en-US"/>
        </w:rPr>
        <w:t>(</w:t>
      </w:r>
      <w:r>
        <w:rPr/>
        <w:t>по-големите ги провеждаме на открито</w:t>
      </w:r>
      <w:r>
        <w:rPr>
          <w:lang w:val="en-US"/>
        </w:rPr>
        <w:t>)</w:t>
      </w:r>
      <w:r>
        <w:rPr/>
        <w:t xml:space="preserve">, се наложи фоайето на читалището да се превърне и в библиотека, и в читалня, защото библиотечната площ и фондохранилищата са в много лошо животозастрашаващо  състояние и е ограничен достъпът до тях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удожествена само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  2023г. в НЧ „Развитие 1902” дейност развивах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енски народен хор; </w:t>
      </w:r>
    </w:p>
    <w:p>
      <w:pPr>
        <w:pStyle w:val="Normal"/>
        <w:rPr>
          <w:b/>
          <w:b/>
        </w:rPr>
      </w:pPr>
      <w:r>
        <w:rPr>
          <w:b/>
        </w:rPr>
        <w:t>ТК „Цветница”</w:t>
      </w:r>
    </w:p>
    <w:p>
      <w:pPr>
        <w:pStyle w:val="Normal"/>
        <w:rPr/>
      </w:pPr>
      <w:r>
        <w:rPr>
          <w:b/>
        </w:rPr>
        <w:t>Театрална трупа</w:t>
      </w:r>
      <w:r>
        <w:rPr/>
        <w:t xml:space="preserve"> (Група за възстановки и обичаи); </w:t>
      </w:r>
    </w:p>
    <w:p>
      <w:pPr>
        <w:pStyle w:val="Normal"/>
        <w:rPr/>
      </w:pPr>
      <w:r>
        <w:rPr>
          <w:b/>
        </w:rPr>
        <w:t>Детски клуб „Умни и сръчни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яви на самодейните колективи през 2023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 януари</w:t>
      </w:r>
      <w:r>
        <w:rPr/>
        <w:t xml:space="preserve">           -  „Сурваки” – възпроизвеждане на обича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 януари</w:t>
      </w:r>
      <w:r>
        <w:rPr>
          <w:b/>
        </w:rPr>
        <w:t xml:space="preserve">         </w:t>
      </w:r>
      <w:r>
        <w:rPr/>
        <w:t>-  Ден на родилната помощ и възпроизвеждане на обичая „Бабинден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4 февруари </w:t>
      </w:r>
      <w:r>
        <w:rPr>
          <w:b/>
        </w:rPr>
        <w:t xml:space="preserve">   </w:t>
      </w:r>
      <w:r>
        <w:rPr/>
        <w:t xml:space="preserve"> - Трифон Зарезан – театрална възстановка в чест на Светеца, която се                разиграва в местността „Мердански лозя”, преди традиционното зарязване и коронясване на Царя на лозя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евруари </w:t>
      </w:r>
      <w:r>
        <w:rPr/>
        <w:t xml:space="preserve"> -  Децата от МК „Умни и сръчни” изработиха мартеници и пана, с които на 1 март   окичиха дръвчетата в центъра и парка в с. Мердан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март </w:t>
      </w:r>
      <w:r>
        <w:rPr>
          <w:b/>
        </w:rPr>
        <w:t xml:space="preserve">      </w:t>
      </w:r>
      <w:r>
        <w:rPr/>
        <w:t>-  Ден на самодееца – Творческа среща със самодейци;</w:t>
      </w:r>
    </w:p>
    <w:p>
      <w:pPr>
        <w:pStyle w:val="Normal"/>
        <w:rPr/>
      </w:pPr>
      <w:r>
        <w:rPr/>
        <w:t xml:space="preserve">                   </w:t>
      </w:r>
      <w:r>
        <w:rPr/>
        <w:t>-  Посрещане на Баба Марта;</w:t>
      </w:r>
    </w:p>
    <w:p>
      <w:pPr>
        <w:pStyle w:val="Normal"/>
        <w:rPr/>
      </w:pPr>
      <w:r>
        <w:rPr/>
        <w:t xml:space="preserve">                   </w:t>
      </w:r>
      <w:r>
        <w:rPr/>
        <w:t>-  Жена, преоблечена като Баба Марта, рано сутринта  закичи с мартеници   деца, жители и гости на село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март</w:t>
      </w:r>
      <w:r>
        <w:rPr/>
        <w:t xml:space="preserve">       -   Творческа среща със самодейци и г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април</w:t>
      </w:r>
      <w:r>
        <w:rPr/>
        <w:t xml:space="preserve">    -    „Лазарки шетат из село” – пресъздаване на обичая „Лазаруван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5 април</w:t>
      </w:r>
      <w:r>
        <w:rPr/>
        <w:t xml:space="preserve">   -    Боядисване на Великденски яйца в парка в центъра на селото и Великденска излож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 април</w:t>
      </w:r>
      <w:r>
        <w:rPr/>
        <w:t xml:space="preserve">   -    Конкурс за най-красиви  Великденски яйца и декорации, най-здраво яйце – Борец и Празнична хоротека,  във фоайето на читалището. Награждаване на победители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Април  </w:t>
      </w:r>
      <w:r>
        <w:rPr/>
        <w:t xml:space="preserve">      -   Участие във Фолклорен фестивал  „Веселие в Елена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ай</w:t>
      </w:r>
      <w:r>
        <w:rPr>
          <w:b/>
        </w:rPr>
        <w:t xml:space="preserve">          </w:t>
      </w:r>
      <w:r>
        <w:rPr/>
        <w:t xml:space="preserve">            -   Участие в Регионален преглед на музикалното самодейно изкуство”Пеем и танцуваме”, с. Драгижево, общ. Лясков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юни</w:t>
      </w:r>
      <w:r>
        <w:rPr/>
        <w:t xml:space="preserve">                   - </w:t>
      </w:r>
      <w:r>
        <w:rPr>
          <w:lang w:val="en-US"/>
        </w:rPr>
        <w:t>`</w:t>
      </w:r>
      <w:r>
        <w:rPr/>
        <w:t xml:space="preserve">”Детство мое, реално и вълшебно” – детски празник на открито  с много игри, забави и изнен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юни</w:t>
      </w:r>
      <w:r>
        <w:rPr>
          <w:b/>
        </w:rPr>
        <w:t xml:space="preserve">                   </w:t>
      </w:r>
      <w:r>
        <w:rPr/>
        <w:t>-</w:t>
      </w:r>
      <w:r>
        <w:rPr>
          <w:b/>
        </w:rPr>
        <w:t xml:space="preserve">   </w:t>
      </w:r>
      <w:r>
        <w:rPr/>
        <w:t>Единадесети  фестивал  „Хайдушка песен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 юни</w:t>
      </w:r>
      <w:r>
        <w:rPr/>
        <w:t xml:space="preserve">                 -   Участие във Фестивал на Фолклорните танцови клубове „Фолклорна броеница”, гр. Г. Орях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6 юни </w:t>
      </w:r>
      <w:r>
        <w:rPr/>
        <w:t xml:space="preserve">                -   Участие на самодейните колективи в Национален Петропавловски събор на народното творчество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2-23 юли</w:t>
      </w:r>
      <w:r>
        <w:rPr/>
        <w:t xml:space="preserve">             -  Участие в Национален фолклорен събор „Св. Константин”, гр. Пещ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7 -28 август</w:t>
      </w:r>
      <w:r>
        <w:rPr/>
        <w:t xml:space="preserve">         -Участие в Национален Тракийски фолклорен събор „Богородична стъпка” в Старозагорски минерални ба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- 3 септември   </w:t>
      </w:r>
      <w:r>
        <w:rPr/>
        <w:t xml:space="preserve"> - Участие в Европейски шампионат по фолклор, гр. Кит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 септември</w:t>
      </w:r>
      <w:r>
        <w:rPr/>
        <w:t xml:space="preserve">       -  Участие  в  КПИ „Надежда”, по повод  20 г. от създаването 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октомври</w:t>
      </w:r>
      <w:r>
        <w:rPr/>
        <w:t xml:space="preserve">          - Световен ден на музиката, поезията и възрастните хора – творческа среща със самодейци и г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 ноември</w:t>
      </w:r>
      <w:r>
        <w:rPr/>
        <w:t xml:space="preserve">         -  Хоротека с ТК „Цветница”, самодейци и г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кември</w:t>
      </w:r>
      <w:r>
        <w:rPr/>
        <w:t xml:space="preserve">         -  „Танцуваме заедно” – среща-хоротека на Танцовите колективи, гр. Ляск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 - 15 декември</w:t>
      </w:r>
      <w:r>
        <w:rPr>
          <w:b/>
        </w:rPr>
        <w:t xml:space="preserve">       </w:t>
      </w:r>
      <w:r>
        <w:rPr/>
        <w:t>-  Св. Спиридон – Седмица на занаятите с МК „Умни и сръчн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 декември</w:t>
      </w:r>
      <w:r>
        <w:rPr/>
        <w:t xml:space="preserve">             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 xml:space="preserve"> Коледен празник на открито  в  лятната  градина на читалището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НЧ „Развитие 1902” ще продължи и занапред  да е един притегателен център на знание, родолюбие, духовност и култура. Ще бъдат организирани още мероприятия, с цел приемственост и солидарност между поколенията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Благодарение на любителите на народното творчество и подкрепата на Община Лясковец, изкуството ще присъства в живота ни всеки ден, правейки жителите на село Мерданя съпричастни с българската култура и тради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едседател:   Христо Сеизов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4:00Z</dcterms:created>
  <dc:creator>Avalon Ltd</dc:creator>
  <dc:description/>
  <cp:keywords/>
  <dc:language>en-US</dc:language>
  <cp:lastModifiedBy>User</cp:lastModifiedBy>
  <cp:lastPrinted>2022-03-17T10:30:00Z</cp:lastPrinted>
  <dcterms:modified xsi:type="dcterms:W3CDTF">2024-03-11T07:35:00Z</dcterms:modified>
  <cp:revision>450</cp:revision>
  <dc:subject/>
  <dc:title>                                          </dc:title>
</cp:coreProperties>
</file>